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B2.7F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MAKOLOGI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 PO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prof. UJK Orlewska E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prof. UJK Orlewska E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_rafalski@o2.p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 2.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kowy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y fizjologi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anatomii i patofizjologi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5"/>
        <w:gridCol w:w="5994"/>
      </w:tblGrid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:  20 - Ćwiczenia:  – 20, godziny niekontaktowe- 20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omieszczeniu dydaktycznym UJK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: Zal, Egzamin  C: Zal.z oceną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– wykład problemow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Rajtar-Cynke (red.): Farmakologia dla pielęgniarek i położnych. Wydawnictwo Czelej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Janiec Farmakologia w zarysie Wyd. PZWL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amiński, A. Kuebler, Leki w intensywnej terapii” PZWL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hernow (red.) Farmakoterapia w intensywnej opiece medycznej Springer 200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Danysz, W.Buczko Kompendium farmakologii i farmakoterapii Wyd. Urban &amp; Partner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Janiec Farmakodynamika. PZWL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Traczyk, A.Trzebski (red.): Fizjologia człowieka. PZWL, 2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godziny niekontakto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SEMES</w:t>
            </w:r>
            <w:r>
              <w:rPr>
                <w:sz w:val="20"/>
                <w:szCs w:val="20"/>
                <w:lang w:val="en-US"/>
              </w:rPr>
              <w:t>TR I</w:t>
            </w:r>
          </w:p>
          <w:p>
            <w:pPr>
              <w:pStyle w:val="Normal"/>
              <w:ind w:left="356" w:hanging="284"/>
              <w:rPr/>
            </w:pPr>
            <w:r>
              <w:rPr>
                <w:sz w:val="20"/>
                <w:szCs w:val="20"/>
              </w:rPr>
              <w:t>C1- zrozumienie zasad działania leków w organizmie (pochodzenie substancji czynnych, postacie leków, mechanizmy działania, losy leku w organizmie, zasady leczenia (farmakoterapii)</w:t>
            </w:r>
          </w:p>
          <w:p>
            <w:pPr>
              <w:pStyle w:val="Normal"/>
              <w:ind w:left="35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 nabycie przez studentów umiejętności zastosowania konkretnych leków w określonych sytuacjach</w:t>
            </w:r>
          </w:p>
        </w:tc>
      </w:tr>
      <w:tr>
        <w:trPr>
          <w:trHeight w:val="169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pojęcia. Podstawy farmakodynamiki. Mechanizm działania substancji leczniczych. Schemat LADME. Zjawisko interakcji leków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farmakokinetyki (losy leku w organizmie). Czynniki wpływające na dawkowanie leków. Dawki u dzieci, dorosłych i osób w wieku podeszłym.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Klasyfikacja leków ATC, preparaty OTC oraz środki dostępne tylko z przepisu lekarza. 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20"/>
                <w:szCs w:val="20"/>
              </w:rPr>
              <w:t>Łagodzenie bólu - leki p/bólowe, p/gorączkowe i p/zapalne. Opioidowe leki p/bólowe. Ból neuropatyczny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godzenie bólu cd - środki znieczulające miejscowo i ogólnie. Glikokortykosteroidy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lczanie infekcji – antybiotyki, chemioterapeutyki, leki p/grzybicze i p/wirusowe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20"/>
                <w:szCs w:val="20"/>
              </w:rPr>
              <w:t>Leki działające miejscowo: rozgrzewające, chłodzące, keratolityczne, odkażające oraz wyjaławiające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działające na mięśnie gładkie i szkieletowe oraz na przekaźnictwo nerwowo-mięśniowe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20"/>
                <w:szCs w:val="20"/>
              </w:rPr>
              <w:t>Leki stosowane w wybranych dolegliwościach p. pokarmowego (przeczyszczające, zapierające, p/wymiotne, prowokujące wymioty, regulujące wydzielanie soku żołądkowego, regulujące motorykę; środki stosowane objawowo w chorobach wątroby i trzustki)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20"/>
                <w:szCs w:val="20"/>
              </w:rPr>
              <w:t>Leki stosowane w wybranych dolegliwościach u. oddechowego (stosowane w kaszlu, dusznościach, astmie oskrzelowej, przewlekłej obturacyjnej chorobie płuc, mukowiscydozie)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stosowane w wybranych chorobach układu sercowo-naczyniowego (nadciśnieniu tętniczym, arytmii, chorobie wieńcowej, miażdżycy, niewydolności krążenia obwodowego)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stosowane w zaburzeniach gospodarki hormonalnej (cukrzyca, choroby tarczycy)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leki psychiatryczne i neurologiczne (neuroleptyki, antydepresanty, leki uspokajająco-nasenne). Leczenie padaczki, choroby Parkinsona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20"/>
                <w:szCs w:val="20"/>
              </w:rPr>
              <w:t>Zastosowanie lecznicze hormonów płciowych. Antykoncepcja.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20"/>
                <w:szCs w:val="20"/>
              </w:rPr>
              <w:t>Leki działające miejscowo: rozgrzewające, chłodzące, keratolityczne, odkażające oraz wyjaławiające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działające na mięsień macicy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stosowania leków w okresie ciąży. Kategorie A,B,C,D oraz X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20"/>
                <w:szCs w:val="20"/>
              </w:rPr>
              <w:t>Niewłaściwe stosowanie oraz nadużywanie leków. Substancje uzależniające. Farmakologiczne leczenie uzależnie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4392"/>
        <w:gridCol w:w="1278"/>
        <w:gridCol w:w="1277"/>
        <w:gridCol w:w="138"/>
        <w:gridCol w:w="1421"/>
      </w:tblGrid>
      <w:tr>
        <w:trPr>
          <w:trHeight w:val="56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kierunkowego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la obszaru/ </w:t>
            </w:r>
            <w:r>
              <w:rPr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WIEDZY(wykłady):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grupy środków leczniczych, główne mechanizmy ich działania, ich przemiany w ustroju i działania uboczne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29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dstawowe zasady farmakoterapii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30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grupy leków i ich zastosowanie lecznicze oraz zasady leczenia krwią i środkami krwiozastępczymi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31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farmakoterapii i fitoterapii w położnictwie, neonatologii i ginekologii oraz wpływ leków na płód, w tym teratogenne i embriotoksyczne działanie leków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32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mawia sposoby łagodzenia bólu porodowego, zna rodzaje znieczulenia stosowanego u ciężarnej i rodzącej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87.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UMIEJĘTNOŚCI(ćwiczenia):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widłowo dokonuje wyboru leku oraz odpowiedniego sposobu jego podawania, w zależności od stanu zdrowia oraz ewentualnego zagrożenia życ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3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poznaje potencjalne problemy (interakcje) wynikające z jednoczesnego podawania różnych lek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3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agrożenie wynikające z samodzielnego przyjmowania przez pacjenta leków oraz substancji uzależniając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42.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KOMPETENCJI SPOŁECZNYCH (wykłady, ćwiczenia):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ada świadomość własnych kompetencji w wykonywaniu zadań zawodowych oraz wie kiedy i do kogo zwrócić się o pomoc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1_K2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postawę wskazującą na konieczność permanentnego doskonalenia zawodow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1_K1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łaściwą postawę  wobec problemów z jednoczesnym ustalaniem działań priorytetowych w zakresie ich rozwiązy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1_K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1_K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1_K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M1_K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panował  większość treści programowych  na poziomie podstawowym,   prezentuje  wiedzę chaotycznie, wymaga  prostych   pytań naprowadzających,  zdarza się, że nie kończy   zdań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anował  większość treści programowych  na poziomie zadowalającym,  prezentuje  wiedzę  po ukierunkowaniu, potrafi ją  zastosować   w typowych sytuacj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anował   treści programowe na poziomie zadowalającym,  prezentuje  wiedzę  w miarę samodzielne, potrafi zastosować ją w typowych sytuacj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anował pełny zakres wiedzy  treści programowych, prezentuje  samodzielne, zna nowości medyczne, potrafi zastosować po ukierunkowaniu   w nowych sytuacj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panował pełny zakres wiedzy  treści programowych, prezentuje  samodzielne, zna nowości medyczne, potrafi zastosować ją w nowych sytuacjach 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/ćw.prakt./lab.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panował  większość treści programowych  na poziomie podstawowym,   prezentuje  wiedzę chaotycznie, wymaga  prostych   pytań naprowadzających,  zdarza się, że nie kończy   zd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panował  większość treści programowych  na poziomie zadowalającym,  prezentuje  wiedzę  po ukierunkowaniu, potrafi ją  zastosować   w typowych sytuacj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panował   treści programowe na poziomie zadowalającym,  prezentuje  wiedzę  w miarę samodzielne, potrafi zastosować ją w typowych sytuacj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panował pełny zakres wiedzy  treści programowych, prezentuje  samodzielne, zna nowości medyczne, potrafi zastosować po ukierunkowaniu   w nowych sytuacj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panował pełny zakres wiedzy  treści programowych, prezentuje  samodzielne, zna nowości medyczne, potrafi zastosować ją w nowych sytuacja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1134"/>
        <w:gridCol w:w="850"/>
        <w:gridCol w:w="1276"/>
        <w:gridCol w:w="851"/>
        <w:gridCol w:w="814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eferat </w:t>
              <w:br/>
              <w:t>Sprawoz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sz w:val="12"/>
              </w:rPr>
              <w:t xml:space="preserve">1. Zgodność treści z tematem pracy/ zadaniem/ </w:t>
            </w:r>
          </w:p>
          <w:p>
            <w:pPr>
              <w:pStyle w:val="Normal"/>
              <w:ind w:left="176" w:hanging="142"/>
              <w:rPr/>
            </w:pPr>
            <w:r>
              <w:rPr>
                <w:sz w:val="12"/>
              </w:rPr>
              <w:t xml:space="preserve">2. Udzielenie odpowiedzi  wyczerpującej temat </w:t>
            </w:r>
          </w:p>
          <w:p>
            <w:pPr>
              <w:pStyle w:val="Normal"/>
              <w:ind w:left="176" w:hanging="142"/>
              <w:rPr/>
            </w:pPr>
            <w:r>
              <w:rPr>
                <w:sz w:val="12"/>
              </w:rPr>
              <w:t xml:space="preserve">3. Umiejętność integracji wiedzy z dziedzin / przedmio-tów/pokrewnych </w:t>
            </w:r>
          </w:p>
          <w:p>
            <w:pPr>
              <w:pStyle w:val="Normal"/>
              <w:ind w:left="176" w:hanging="142"/>
              <w:rPr/>
            </w:pPr>
            <w:r>
              <w:rPr>
                <w:sz w:val="12"/>
              </w:rPr>
              <w:t xml:space="preserve">4. Samodzielność lub/i krea-tywność w prezentacji pro-blematyki </w:t>
            </w:r>
          </w:p>
          <w:p>
            <w:pPr>
              <w:pStyle w:val="Normal"/>
              <w:ind w:left="176" w:hanging="142"/>
              <w:rPr>
                <w:sz w:val="12"/>
              </w:rPr>
            </w:pPr>
            <w:r>
              <w:rPr>
                <w:sz w:val="12"/>
              </w:rPr>
              <w:t>5. Prezentacja aktualnej wiedzy związanej z przedmiotem, trafny dobór litera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muję do realizacji: </w:t>
      </w:r>
      <w:r>
        <w:rPr>
          <w:sz w:val="20"/>
          <w:szCs w:val="20"/>
        </w:rPr>
        <w:t xml:space="preserve"> </w:t>
      </w:r>
      <w:r>
        <w:rPr>
          <w:i/>
        </w:rPr>
        <w:t>dr hab. prof. UJK Orlewska Ewa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FF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16:00Z</dcterms:created>
  <dc:creator>grażyna szyling</dc:creator>
  <dc:description/>
  <cp:keywords/>
  <dc:language>en-US</dc:language>
  <cp:lastModifiedBy>Agata Adamczyk</cp:lastModifiedBy>
  <cp:lastPrinted>2012-03-02T10:20:00Z</cp:lastPrinted>
  <dcterms:modified xsi:type="dcterms:W3CDTF">2016-02-11T14:09:00Z</dcterms:modified>
  <cp:revision>18</cp:revision>
  <dc:subject>dostosowanie do KRK</dc:subject>
  <dc:title>wzór sylabusa UG</dc:title>
</cp:coreProperties>
</file>